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0" w:gutter="0" w:header="0" w:top="1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7401560" cy="1047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Дополнительная общеобразовательная программа «Радуга» является программой художественно-творческой направленности, предполагает кружковой уровень освоения знаний и практических навыков. Программа направлена на то, чтобы через труд и искусство приобщить детей к творчеству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> 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> в том, что она направлена на развитие эстетических качеств ребенка; данная деятельность заинтересовывает его в области искусства, развивает его творческие способности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«Радуга» предназначена и разработана для детей начальной школы (1-4 классы) в возрасте от 7 до 11 лет. По данной программе могут заниматься дети с разным уровнем художественных способнос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й школьный курс рисования не позволяет обучающимся в достаточно полной мере освоить язык различных видов искусства. К тому же известная стереотипизация в преподнесении вынесенных в учебный план тем часто не способствует развитию творческой импровизации, воображения, фантазии детей. В итоге это нередко оборачивается формированием у многих школьников устойчивой неуверенности в себе в отношении изобразительной деятельности, боязни свободно выражать себя, дабы не показаться несостоятельными в глазах учителя и сверс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ая данным курсом возможность разнообразной «пробы сил» воспитанников в различных видах художественной деятельности содействует разрушению стереотипа неспособности к художественному творчеству, развитию уверенности в себе, формированию адекватной оценки детей. Восполняя неизбежные пробелы художественно-эстетического образования школьников, в особенности в плане приобретения ими практических навыков работы с разнообразными художественными материалами, программа одновременно способствует лучшему пониманию произведений искусства, повышению общего уровня нравственно-эстетической культуры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знаний и приобретение практических навыков в области изобразительного и декоративно-прикладного творчества, развитие художественных способ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и 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детьми более глубоких знаний – в сравнении со школьным курсом рисования – по различным аспектам изобразительного творчества (композиция, графика, колористика, техника изображения, техника владения инструментом, светотеневая разработка, пропорционирова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творческого мышления: ассоциативных образов, фантазии, умения решать художественно-творческие задачи на повтор, вариации и импровизацию по мотивам народного орн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различными художественными материалами и техниками изображения и декоративно-приклад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стетической взыскательности, самостоятельности суждений при восприятии произведений искус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ения и любви к сокровищам национальной и миров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ккуратности в работе и трудолюб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ние обучающимися «комплекса неумения» в отношении изобразительной деятельности, развитие уверенности в себе, формирование адекватной самооцен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культуры общения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учебной программы используются разнообразные формы занятий: беседа, практическая работа с постоянным индивидуальным консультированием обучающихся, игра, конкурс, викторина, выставка, экскурсия, работа на пленере и т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елах одного занятия виды деятельности могут несколько раз меняться: занятие по композиции сменяется занятием по рисунку, работа декоративно-прикладного характера следует за прослушиванием аудиозаписи или просмотром видеофильма и т.п. Это способствует удержанию внимания воспитанников и позволяет избежать переутомления. При этом полученные детьми знания и практические навыки закрепляются через задания, связанные с созданием понятных им образов, иллюстрацией знакомых сказ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 - 2 раза в неделю по 1ча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ебный план (2 часа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14"/>
        <w:gridCol w:w="1127"/>
        <w:gridCol w:w="1299"/>
        <w:gridCol w:w="1014"/>
        <w:gridCol w:w="227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опросы по тем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и цв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кисточка и ее друз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крас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и холод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лор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карандаш и кисточка вмес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и цветные карандаш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туш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олор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олор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творчески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познание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фор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мма в композ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 в композ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основе наблюд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, по памяти, представ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творчески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творчески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и выставк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обо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276"/>
        <w:gridCol w:w="1134"/>
        <w:gridCol w:w="1276"/>
        <w:gridCol w:w="1134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tbl>
            <w:tblPr>
              <w:tblW w:w="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>
                <w:trHeight w:val="30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</w:tblGrid>
            <w:tr>
              <w:trPr>
                <w:trHeight w:val="699" w:hRule="atLeast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од обучения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</w:tblGrid>
            <w:tr>
              <w:trPr>
                <w:trHeight w:val="61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ата начала заняти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</w:tblGrid>
            <w:tr>
              <w:trPr>
                <w:trHeight w:val="81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ата окончания заняти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815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ичество учебных недель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711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ичество учебных дне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752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ичество учебных часов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</w:tblGrid>
            <w:tr>
              <w:trPr>
                <w:trHeight w:val="77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жим заняти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</w:tblGrid>
            <w:tr>
              <w:trPr>
                <w:trHeight w:val="817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роки проведения промежуточной итоговой аттестации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в неделю по 1 часу с перерывом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це первого учебного полугодия и в конце второг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, режим работы объединения, оборудование рабочих мест, материалы и принадлежности для работы. Как мы умеем рисова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ия и цвет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ндаш, кисточка и ее друзь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карандашом, кисточкой. Сказка о карандаше и стирательной резинке. Краски – друзья и помощники кисточки. Виды линий. Техника проведения разнохарактерных линий. Основы работы кистью и красками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кистью несложного орнамен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краски</w:t>
      </w:r>
      <w:r>
        <w:rPr>
          <w:rFonts w:cs="Times New Roman" w:ascii="Times New Roman" w:hAnsi="Times New Roman"/>
          <w:sz w:val="28"/>
          <w:szCs w:val="28"/>
        </w:rPr>
        <w:t>: знакомство с тремя основными красками – красная, желтая, синяя. Основные отличия краски от цвета. Группа составных цветов: оранжевый, зеленый, фиолетовый. Способы составления составных цветов. Полихромный, монохромный цв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на темы: «Темные горы Злого колдуна», «Розово-голубой замок Доброй феи», «Зеленое многоцветное поле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е и холодное</w:t>
      </w:r>
      <w:r>
        <w:rPr>
          <w:rFonts w:cs="Times New Roman" w:ascii="Times New Roman" w:hAnsi="Times New Roman"/>
          <w:sz w:val="28"/>
          <w:szCs w:val="28"/>
        </w:rPr>
        <w:t xml:space="preserve">: деление цветов на теплые и холодные. Сказка о красках, веселых и грустных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у «Город, где живет один цвет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шебные краски</w:t>
      </w:r>
      <w:r>
        <w:rPr>
          <w:rFonts w:cs="Times New Roman" w:ascii="Times New Roman" w:hAnsi="Times New Roman"/>
          <w:sz w:val="28"/>
          <w:szCs w:val="28"/>
        </w:rPr>
        <w:t xml:space="preserve">: белая, черная, серая. Как меняется цвет при добавлении в него белой краски. Что меняется с использованием черной краски. Что могут черная и белая краски вместе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зеб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ний колорит</w:t>
      </w:r>
      <w:r>
        <w:rPr>
          <w:rFonts w:cs="Times New Roman" w:ascii="Times New Roman" w:hAnsi="Times New Roman"/>
          <w:sz w:val="28"/>
          <w:szCs w:val="28"/>
        </w:rPr>
        <w:t>: Задание на самостоятельный подбор цветовой палитры, передающей осеннее настроение. Использование черного цвета для передачи силуэта дерев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огут карандаш и кисточка вместе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онятиями: «эскиз», «зарисовки», «объем», «характер»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зарисовок животных (зайчик, лисичка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омастеры и цветные карандаши</w:t>
      </w:r>
      <w:r>
        <w:rPr>
          <w:rFonts w:cs="Times New Roman" w:ascii="Times New Roman" w:hAnsi="Times New Roman"/>
          <w:sz w:val="28"/>
          <w:szCs w:val="28"/>
        </w:rPr>
        <w:t>: основные приемы работы, сходство и отличие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тушью</w:t>
      </w:r>
      <w:r>
        <w:rPr>
          <w:rFonts w:cs="Times New Roman" w:ascii="Times New Roman" w:hAnsi="Times New Roman"/>
          <w:sz w:val="28"/>
          <w:szCs w:val="28"/>
        </w:rPr>
        <w:t>: тушь и перо, тушь и кисть, приемы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енний колорит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ый подбор палитры, передающей весеннее настроение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ы: «Весенняя капель», «Тает сне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тний колорит</w:t>
      </w:r>
      <w:r>
        <w:rPr>
          <w:rFonts w:cs="Times New Roman" w:ascii="Times New Roman" w:hAnsi="Times New Roman"/>
          <w:sz w:val="28"/>
          <w:szCs w:val="28"/>
        </w:rPr>
        <w:t>. Самостоятельный подбор палитры, передающей летнее настроение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Летний луг», «Хоровод бабоче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озиции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ное познание мира</w:t>
      </w:r>
      <w:r>
        <w:rPr>
          <w:rFonts w:cs="Times New Roman" w:ascii="Times New Roman" w:hAnsi="Times New Roman"/>
          <w:sz w:val="28"/>
          <w:szCs w:val="28"/>
        </w:rPr>
        <w:t xml:space="preserve">: наблюдение и отображение явлений природы, жизни, сказочные образы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а по желанию (иллюстрация к любимой сказке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и формат</w:t>
      </w:r>
      <w:r>
        <w:rPr>
          <w:rFonts w:cs="Times New Roman" w:ascii="Times New Roman" w:hAnsi="Times New Roman"/>
          <w:sz w:val="28"/>
          <w:szCs w:val="28"/>
        </w:rPr>
        <w:t>: понятие размера, виды формат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горизонтальном формате (большая рыба, крокодил на берегу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в вертикальном формате (жираф, зайчик столбиком).               Рисование в формате близком к квадратному (слон на водопое, в цирке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ветовая гамма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теплая цветовая гамма, холодная цветовая гамма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исунков: «Пустыня», «Жаркие страны», «Путешествие на север», «Северное сияние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сть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передача настроения через цвет и тон.  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: «Веселый клоун», «Грустный клоун», «Добрая фея», «Злой колдун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композиции «В цирке» (возможна коллективная работа)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зиция на основе наблю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е на темы: «Осенний букет», «Веселое катание с горки», «Народные праздники», «Верба цветет», «Бегут ручьи», «Прилет птиц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шанные техники</w:t>
      </w:r>
      <w:r>
        <w:rPr>
          <w:rFonts w:cs="Times New Roman" w:ascii="Times New Roman" w:hAnsi="Times New Roman"/>
          <w:sz w:val="28"/>
          <w:szCs w:val="28"/>
        </w:rPr>
        <w:t xml:space="preserve">: тушь – уголь, акварель – гуашь, акварель – тушь. </w:t>
      </w:r>
      <w:r>
        <w:rPr>
          <w:rFonts w:cs="Times New Roman" w:ascii="Times New Roman" w:hAnsi="Times New Roman"/>
          <w:i/>
          <w:sz w:val="28"/>
          <w:szCs w:val="28"/>
        </w:rPr>
        <w:t>Выполнение рисунков по желани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, по памяти, представлению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с натуры</w:t>
      </w:r>
      <w:r>
        <w:rPr>
          <w:rFonts w:cs="Times New Roman" w:ascii="Times New Roman" w:hAnsi="Times New Roman"/>
          <w:i/>
          <w:sz w:val="28"/>
          <w:szCs w:val="28"/>
        </w:rPr>
        <w:t>: «Рябина осенью», «Осенний букет», «Еловая ветка с новогодними игрушками», «Снегопад», «Портрет друга», «Одуванчик», «Натюрморт с цветами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амяти</w:t>
      </w:r>
      <w:r>
        <w:rPr>
          <w:rFonts w:cs="Times New Roman" w:ascii="Times New Roman" w:hAnsi="Times New Roman"/>
          <w:i/>
          <w:sz w:val="28"/>
          <w:szCs w:val="28"/>
        </w:rPr>
        <w:t>: «Снегири в лесу», «Рыбки», «Бабочка», «Четвероногий дру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по представлению</w:t>
      </w:r>
      <w:r>
        <w:rPr>
          <w:rFonts w:cs="Times New Roman" w:ascii="Times New Roman" w:hAnsi="Times New Roman"/>
          <w:i/>
          <w:sz w:val="28"/>
          <w:szCs w:val="28"/>
        </w:rPr>
        <w:t>:  «Снежинки», «Дед мороз», «Снегурочка», «Сказочная жар-птица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что такое аппликация, объемная аппликация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аппликации «Цветы», новогодней гирлянды из бумаги (техника оригами), изготовление поздравительной открытки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: понятие «барельеф», лепка из соленого теста, роспись высохшей работы, основные приемы росписи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ельеф «Рябинка», «Снегови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 и выставк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. Задание на лет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0"/>
        <w:gridCol w:w="1242"/>
        <w:gridCol w:w="1133"/>
        <w:gridCol w:w="171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Как мы умеем рисова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и цв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кисточка и ее друз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истью несложного орнамен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краски. Основные крас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 на темы по выбор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и холодное. Сказка о красках, веселых и груст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Город, где живет один цве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: белая, черная, сера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зебр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лори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осеннего состоя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карандаш и кисточка вмес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рисовок живот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и цветные карандаш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Тема на выбор учащих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туш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Тема на выбор учащих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олор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весеннего настро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олор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 передачу летнего настро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озиции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познание м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Иллюстрация к любимой сказ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форм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ование в горизонтальном формате. Рисование в вертикальном формате Рисование в формате близком к квадратно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мма в ком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полнение рисунков в определенной цветовой гам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 в ком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унки на передачу настроения через цвет и тон.    Выполнение композиции «В цирк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основе наблю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ование на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, по памяти, представлению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: что такое аппликация, объемная аппликац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полнение аппликации, новогодней гирлянды, изготовление поздравительной открыт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еного те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Лепка барельеф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бова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ения воспитанники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авила техники безопасности и личной гигиены при работе в объединени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иды линий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сновы соотношения света и тен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теплого и холодного цвета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цветового круга, правила смешивания цветов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композиции и принципы ее построения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значение фона в работе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инципы работы цветными карандашами и фломастерам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«иллюстрация»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нятие симметрии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тличительные особенности портретной живопис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полнять графические работы, передавать форму и объем предметов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ботать с натуры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ботать кистью по готовому фону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полнять работы с ограниченной палитрой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оставлять композиции (объемные, в технике аппликации)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готавливать барельеф, объемные предметы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е обеспечение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образительное творчество детей, особенно детей младшего возраста, имеет свои особенности. Как правило, в работах обнаруживаются признаки аналитического восприятия действительности. В то же время заметна неравномерность развития учащихся: одни демонстрируют сравнительную зрелость и умения в отдельных видах изобразительного творчества; у других отмечаются колебания и медлительность в рисовании, трудность в выполнении декоративно-прикладных работ; многие болезненно реагируют на замеч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трудность для педагога – преодолеть склонность детей рисовать готовыми штампами, нередко сформированными в более раннем возрасте. Работа с детьми в этом возрасте требует преимущественно индивидуального подхода и большого разнообразия вариантов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занятий, планируемых по основным разделам программы, подобраны таким образом, чтобы наиболее эффективно достигать поставленных целей. В разных разделах и темах используются как традиционные формы (беседы, практические упражнения детей с различными материалами), так и ряд активных форм (экскурсия, ролевая игр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ы и методы организации учебно-воспитательного процесса соответствуют возрастным особенностям детей, а также конкретным задачам, решаемым в ходе изучения тех или иных разделов и т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органической частью любого раздела в каждый год обучения являются беседы об искусстве. Рассматривание вместе с детьми репродукций картин известных художников способствует развитию высокой эстетической взыскательности и художественного вкуса обучающихся, самостоятельности суждений; пониманию терминологии изобразительного искусства, воспитанию любви к сокровищам национальной культуры и произведениям мирово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 элементов по окончании изучения каждого раздела должно стать оформление выставок работ учащихся. Пусть это будут учебные выставки, но их воспитательный эффект значителен: они содействуют развитию художественного вкуса детей, несут в себе способность самостоятельно формировать экспозицию, подбирать работы и впоследствии принимать непосредственное участие в оформлении образовательного учрежд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а, для педагог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А. Ермолинская, Изобразительное искусство. 1 класс. Органайзер для учителя. Методические разработки уроков / Вентана-Граф, 2013 г, 25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 и художественный труд. 1-9 класс / Просвещение, 2010 г, 14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. 1-4 классы. Рабочая программа / ДРОФА, 2014 г, 4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edsovet.su/load/2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articles/592339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ochemu4ka.ru/load/applikacija/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ed-kopilka.ru/blogs/natalja-ivanovna-ryzhevskaja/metodicheskaja-razrabotka-po-lepke-iz-sol-nogo-testa-dlja-pedagogov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90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aam.ru/detskijsad/perspektivnyi-plan-po-aplikaci-i-lepki-chast-1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а, рекомендуемая для детей и родителей по данной програм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. Шилкова, Аппликация / РИПОЛ классик, 2011 г, 2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Зимина, Шедевры из соленого теста / Под ред. Есина О. В.: Мир книги, 2010 г, 1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Р.Б. Екатерина, Лепим из солёного теста / АСТ, Полиграфиздат, 2010 г, 3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И. Хананова, Соленое тесто/ Москва «АСТ- пресс книга», 2006 г,104 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aam.ru/detskijsad/perspektivnyi-plan-po-aplikaci-i-lepki-chast-1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исок используемой литератур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хин  Н.Н. Матрешка. Методика преподавания росписи матрешки.    М.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Д. Изобразительное искусство. М., «Просвещение»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Сельскому учителю о народных промыслах. М.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а Р.А. Изделия народных художественных промыслов и сувениры.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Г. Чудо-кони, чудо-птицы. М.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Мотивы народных орнаментов в детских аппликациях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Чудесные поделки из бумаги. М.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дник Н. Хохлома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ский А.М.. Петрова И.А. Примерные программы начального общего образования. М., «Дрофа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И.П. Художественная студия в школе. М., «Просвещение»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краски: Программа педагога дополнительного образования Енисейского районного центра детского творчества. Шадрина Наталья Викторовна.- Ярцево, 2008.- 2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янц Э.К., Базик И.Я. Что можно сделать из природного материала. М.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М.А. Аппликация. М.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Т., Якобсон С. Обучение детей рисованию. М., «Просвещение»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нов С.В. Обучение изобразительному искусству. Интеграция художественного и логического. Санкт-Петербург, «Каро»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родное творче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Оригами. Искусство складывания из бумаг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усский язык за рубежом», № 4 1987 г. Материалы о русском костю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сенко А. Когда я буду художником. М., «Детская литература»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Е. Какого цвета радуга. М., «Детская литература»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тина И. И. Работа с бумагой: поделки и игры. М.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Савенков А.И. Коллективное творчество детей. М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Лепка в начальных классах. М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 танцам народов СССР. М., 196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ова Н.П. Фантазия и ваших рук творенье. Петрозаводск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ин В. Дымка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В.С., Яременко Е.О. Программно-методические материалы. Изобразительное искусство. Начальная школа. М., «Дрофа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М. 365 кукол со всего света. М.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чнко В. Учимся рисовать. Санкт-Петербург, «Кристалл»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Дымковская игрушка. Изд. Дом «Карапуз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Н.И., Тарасов В.Ф. Этюды об изобразительном искусстве. М., «Просвещение»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– своими руками. Сост. С.Гагарян. М.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 А. Конь копытом бьет. М.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ели Л.Д. Народное декоративно-прикладное искусство. М.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му учителю о народных художественных ремеслах Сибири и Дальнего Востока. Сост. Т. Митлянская. М., «Просвещение»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 Оригами и развитие ребенка. Ярославль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ригами в школе и дома.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ские свистульки. Рабочая тетрадь по основам народного искусства. М., «Мозаика-Синтез»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 Чистый источник.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ий сад оригами. Санкт-Петербург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В.Г. Деревянное кружево Красноярья. Красноярск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калова Т., Величкина  Г. Дымковская игрушка. М., «Мозаика-Синтез»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а А., Томилина А. Костюмы для художественной самодеятельности. М.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Л.П. Московский народный костюм. ж. «Я вхожу в мир искусств». №12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pedsovet.su/load/242&amp;sa=D&amp;ust=1469178027830000&amp;usg=AFQjCNGqBhaQMgUtq-m3aiZ-dCQKZ2W9UA" TargetMode="External"/><Relationship Id="rId4" Type="http://schemas.openxmlformats.org/officeDocument/2006/relationships/hyperlink" Target="https://www.google.com/url?q=http://festival.1september.ru/articles/592339/&amp;sa=D&amp;ust=1469178027830000&amp;usg=AFQjCNEwH-GY7Ytg83clGKCUixMhg1BYUw" TargetMode="External"/><Relationship Id="rId5" Type="http://schemas.openxmlformats.org/officeDocument/2006/relationships/hyperlink" Target="https://www.google.com/url?q=http://pochemu4ka.ru/load/applikacija/32&amp;sa=D&amp;ust=1469178027831000&amp;usg=AFQjCNFapX-VJr30bUzKoSEsI9q3Bh89rg" TargetMode="External"/><Relationship Id="rId6" Type="http://schemas.openxmlformats.org/officeDocument/2006/relationships/hyperlink" Target="https://www.google.com/url?q=http://ped-kopilka.ru/blogs/natalja-ivanovna-ryzhevskaja/metodicheskaja-razrabotka-po-lepke-iz-sol-nogo-testa-dlja-pedagogov.html&amp;sa=D&amp;ust=1469178027831000&amp;usg=AFQjCNFRbcWHj7fsK2BGeOlaBvYM2nakaA" TargetMode="External"/><Relationship Id="rId7" Type="http://schemas.openxmlformats.org/officeDocument/2006/relationships/hyperlink" Target="https://www.google.com/url?q=http://www.maam.ru/detskijsad/perspektivnyi-plan-po-aplikaci-i-lepki-chast-1.html&amp;sa=D&amp;ust=1469178027832000&amp;usg=AFQjCNFCdI7dnhJnAejIm-Lh8wQxoKzf5A" TargetMode="External"/><Relationship Id="rId8" Type="http://schemas.openxmlformats.org/officeDocument/2006/relationships/hyperlink" Target="https://www.google.com/url?q=http://www.maam.ru/detskijsad/perspektivnyi-plan-po-aplikaci-i-lepki-chast-1.html&amp;sa=D&amp;ust=1469178027834000&amp;usg=AFQjCNHAqeZBJKgmMgkuLGNcnj9GSIYV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8:00Z</dcterms:created>
  <dc:creator>Зайцев</dc:creator>
  <dc:description/>
  <cp:keywords/>
  <dc:language>en-US</dc:language>
  <cp:lastModifiedBy>User</cp:lastModifiedBy>
  <cp:lastPrinted>2015-01-30T15:32:00Z</cp:lastPrinted>
  <dcterms:modified xsi:type="dcterms:W3CDTF">2024-08-30T03:21:00Z</dcterms:modified>
  <cp:revision>17</cp:revision>
  <dc:subject/>
  <dc:title/>
</cp:coreProperties>
</file>