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" w:right="170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7316470" cy="1035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компонентом Государственного стандарта начального и основного общего образования по физической культуре  физическое воспитание осуществляется как на физкультурных занятиях, так и в повседневной жизни детей. В процессе овладения этой деятельностью у детей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ая программа дополнительного образования «Пионербол» разработана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ормативно-правовая ба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еральный закон №273-ФЗ «Об образовании в Российской Федерации» 0т 29.12.2012г. (с изменениями от 2020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цепция развития дополнительного образования на 2014-2020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каз министерства образования и науки РФ от 29.08. 2013г. № 1008 «Об утверждении Порядка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мерные требования к программам дополнительного образования детей в приложении к письму Департамента молодёжной политики, воспитания и социальной поддержки детей Минобрнауки России от 11.12.2006г. №06-184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исьмо Министерства образования и науки РФ № 09-3242 от 18.11.2015г.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Главного государственного санитарного врача РФ от 04.07.2014г. №41 «Об утверждении СанПиН 2.4.4.3142-1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ложение о дополнительной общеобразовательной общеразвивающей программе педагога дополнительного образования МБОУ «СОШ №3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едерального стандарта спортивной подготовки по виду спорта Приказ "Об утверждении Федерального стандарта спортивной подготовки по виду спорта волейбол" № 680 от 30.08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ограмма составлена на основе учебной программы «Комплексная программа физического воспитания учащихся 5-11 классов» и адаптирована под секцию «Пионербол» (В. И. Лях, А. А. Зданевич. – М.: Просвещение, 2016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</w:t>
      </w:r>
      <w:r>
        <w:rPr>
          <w:rFonts w:cs="Times New Roman" w:ascii="Times New Roman" w:hAnsi="Times New Roman"/>
          <w:sz w:val="28"/>
          <w:szCs w:val="28"/>
        </w:rPr>
        <w:t>Программа секции «Пионербол» относится к  физкультурно-спортив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учебно-спортивной работ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, повышение физической подготовленности и формирование двигатель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сти и самостоятельности в двиг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их качеств: силы, быстроты, выносливости, ловк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общения со сверстниками и сотрудничества в условиях учебной, игровой и спортивной деятельности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оревнов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е только на физическое развитие ребенка, но и на психо-эмоциональное и социальное развитие л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бол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учение техническим и тактическим приемам игры в пионербол с дальнейшим применением их в игровой деятельно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ие представления о технике и тактике игры в пионербол, начальные навыки судей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здоровья, развитию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оральные и волевые качества занимающихся, умение взаимодействовать в коман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Пионербол» для детей 10-13 лет рассчитана на один год, 70 часов, при 2-х разовых занятиях в неделю по 1 часу. Включает в себя теоретическую и практическую часть. В теоретической части рассматриваются вопросы техники и тактики игры в пионербол. В практической части изучаются технические приемы и тактические комбинации, а также упражнения специальной физической подготовки детей. На занятиях с учащимися целесообразно акцентировать внимание на комбинированные упражнения и учебно-тренировочные игры, поэтому на эти разделы программы отводится большее количество час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ой подведения итогов реализации программы является участие учащихся в соревнованиях по пионерб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ие принимаются все желающие дети, прошедшие медицинский осмотр. Медицинский контроль состояния здоровья детей осуществляется  каждое полугод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ионерболом, сформировать первичные навыки судей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практической подготовл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 контрольным упражнения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14"/>
        <w:gridCol w:w="670"/>
        <w:gridCol w:w="670"/>
        <w:gridCol w:w="670"/>
        <w:gridCol w:w="670"/>
        <w:gridCol w:w="650"/>
        <w:gridCol w:w="650"/>
        <w:gridCol w:w="65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е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раст, ле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льчик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вочки</w:t>
            </w:r>
          </w:p>
        </w:tc>
      </w:tr>
      <w:tr>
        <w:trPr>
          <w:trHeight w:val="151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о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ий</w:t>
            </w:r>
          </w:p>
        </w:tc>
      </w:tr>
      <w:tr>
        <w:trPr>
          <w:trHeight w:val="106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ача мяч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Подача мя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5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Подача мяча по зон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3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ем мяч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Прием мяча после подачи (из 5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рием мяча от се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3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ада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осо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Нападающий бросок с первой ли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3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Нападающий бросок со второй ли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з 5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ок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окирование нападающего  броска (из 5 попыто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565" w:leader="none"/>
          <w:tab w:val="left" w:pos="2820" w:leader="none"/>
          <w:tab w:val="center" w:pos="5577" w:leader="none"/>
        </w:tabs>
        <w:spacing w:before="0" w:after="0"/>
        <w:ind w:left="1080" w:hanging="0"/>
        <w:contextualSpacing/>
        <w:rPr>
          <w:i/>
          <w:i/>
          <w:szCs w:val="28"/>
        </w:rPr>
      </w:pPr>
      <w:r>
        <w:rPr>
          <w:i/>
          <w:szCs w:val="28"/>
        </w:rPr>
        <w:t>УЧЕБНЫЙ П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02"/>
        <w:gridCol w:w="1713"/>
        <w:gridCol w:w="1681"/>
        <w:gridCol w:w="1556"/>
        <w:gridCol w:w="1193"/>
      </w:tblGrid>
      <w:tr>
        <w:trPr>
          <w:trHeight w:val="27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lang w:val="en-US"/>
              </w:rPr>
              <w:t>Форма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хнике и тактик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 в пионер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равмат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и тактические при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брос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е упражн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йство иг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565" w:leader="none"/>
          <w:tab w:val="center" w:pos="5577" w:leader="none"/>
        </w:tabs>
        <w:spacing w:before="0" w:after="0"/>
        <w:ind w:left="1080" w:hanging="0"/>
        <w:contextualSpacing/>
        <w:rPr>
          <w:i/>
          <w:i/>
          <w:szCs w:val="28"/>
        </w:rPr>
      </w:pPr>
      <w:r>
        <w:rPr>
          <w:i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разбит на три раздела: основы знаний, специальная физическая подготовка и технико-тактические при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ы знаний – 4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о технике и тактике игры, предупреждение травматизм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равил игры в пионербол. Нарушения, жесты судей, правила соревнов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пециальная физическая подготовка – 10 часов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навыков быстроты ответ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По сигналу бег на 5, 10, 15 м из исходного положения: сидя, лежа на спине, на животе. Перемещения приставными шагами. Бег с остановками и изменением направления, челночный бег. Ускорения, повороты в беге. Имитация подачи, нападающих бросков, блока, передачи мяча. Подвижные игры «День и ночь», «Вызов номера», «Попробуй унеси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 при приеме и передачи мяча.</w:t>
      </w:r>
      <w:r>
        <w:rPr>
          <w:rFonts w:cs="Times New Roman" w:ascii="Times New Roman" w:hAnsi="Times New Roman"/>
          <w:sz w:val="28"/>
          <w:szCs w:val="28"/>
        </w:rPr>
        <w:t xml:space="preserve"> Сгибание и разгибание рук в лучезапястных суставах, круговые вращения кистями, сжимание и разжимание пальцев рук. Опираясь о стену пальцами, отталкиваться. Упор лежа «циркуль» на руках, носки ног на месте. Передвижение на руках. Броски набивного мяча. Передачи баскетбольного мяча, волейбольного на дальность в парах, над собой, в стенк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, необходимых при выполнении подачи мяча.</w:t>
      </w:r>
      <w:r>
        <w:rPr>
          <w:rFonts w:cs="Times New Roman" w:ascii="Times New Roman" w:hAnsi="Times New Roman"/>
          <w:sz w:val="28"/>
          <w:szCs w:val="28"/>
        </w:rPr>
        <w:t xml:space="preserve"> Круговые вращения руками в плечевых суставах с большой амплитудой и максимальной быстротой. Броски из-за головы с максимальным прогибанием. Броски мяча через сетку на точность зон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, необходимых при выполнении нападающих бросков.</w:t>
      </w:r>
      <w:r>
        <w:rPr>
          <w:rFonts w:cs="Times New Roman" w:ascii="Times New Roman" w:hAnsi="Times New Roman"/>
          <w:sz w:val="28"/>
          <w:szCs w:val="28"/>
        </w:rPr>
        <w:t xml:space="preserve"> Броски набивного мяча из-за головы двумя руками с активным движением кистей, стоя на месте и в прыжке. Метание теннисного мяча правой и левой рукой в цель на стене или на полу. С места, с разбега, в прыжке, после поворот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, необходимых при блокировании.</w:t>
      </w:r>
      <w:r>
        <w:rPr>
          <w:rFonts w:cs="Times New Roman" w:ascii="Times New Roman" w:hAnsi="Times New Roman"/>
          <w:sz w:val="28"/>
          <w:szCs w:val="28"/>
        </w:rPr>
        <w:t xml:space="preserve"> Прыжки с подниманием рук вверх: с места, после перемещения, после поворотов. Упражнения у сетки в парах с нападающим и блокирующим. Блок одиночный, двойно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качеств, необходимых при технике защиты.</w:t>
      </w:r>
      <w:r>
        <w:rPr>
          <w:rFonts w:cs="Times New Roman" w:ascii="Times New Roman" w:hAnsi="Times New Roman"/>
          <w:sz w:val="28"/>
          <w:szCs w:val="28"/>
        </w:rPr>
        <w:t xml:space="preserve"> Перемещения и стойки. Бег, ходьба, приставной шаг вперед, в стороны, остановки, выпады, скачки. Упражнения с мячом. Прием мяча  на месте и после перемещения, в па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хнико-тактические приемы – 56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дача мяча –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выполнения подач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мяч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мяча по зонам, управление по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ередачи –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внутри коман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через сет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с места и после 2-х шагов в прыж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Нападающий бросок –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выполнения нападающего бро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дающие броски с раз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Блокирование – 7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техникой постановки одиночного и группового бло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мбинированные упражнения – 9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рие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– прием – передач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– нападающий брос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адающий бросок – бл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ренировочные игры – 12 ча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навыков взаимодействия игроков на площад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индивидуальных действий игр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групповых действий игроков (страховка игрока, слабо принимающего подачу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удейство игр – 64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навыков судейства школьных соревно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осуществляется обща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УЧЕБНЫЙ ГРАФИК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4"/>
        <w:gridCol w:w="1134"/>
        <w:gridCol w:w="851"/>
        <w:gridCol w:w="709"/>
        <w:gridCol w:w="992"/>
        <w:gridCol w:w="709"/>
        <w:gridCol w:w="1842"/>
        <w:gridCol w:w="20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окончания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Количество учебных 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учебных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роки проведения промежуточной итоговой аттестации</w:t>
            </w:r>
          </w:p>
        </w:tc>
      </w:tr>
      <w:tr>
        <w:trPr>
          <w:trHeight w:val="6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в недел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45 мину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онце первого учебного полугодия и в конце второго 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center" w:pos="4947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947" w:leader="none"/>
        </w:tabs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tabs>
          <w:tab w:val="clear" w:pos="708"/>
          <w:tab w:val="left" w:pos="1125" w:leader="none"/>
          <w:tab w:val="center" w:pos="4947" w:leader="none"/>
        </w:tabs>
        <w:spacing w:lineRule="auto" w:line="240" w:before="0" w:after="0"/>
        <w:ind w:left="540" w:hanging="0"/>
        <w:contextualSpacing/>
        <w:jc w:val="center"/>
        <w:rPr/>
      </w:pPr>
      <w:r>
        <w:rPr/>
        <w:t>70 часов (2 часа в неделю)</w:t>
      </w:r>
    </w:p>
    <w:tbl>
      <w:tblPr>
        <w:tblW w:w="1021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6392"/>
        <w:gridCol w:w="992"/>
        <w:gridCol w:w="992"/>
        <w:gridCol w:w="992"/>
      </w:tblGrid>
      <w:tr>
        <w:trPr>
          <w:trHeight w:val="66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ложения правил игры в пионербол. Разметка площадки. Стойка игро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 при проведении игры. Предупреждение травматизма. Перех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е по площадке. Переход. Силовые упражнения для рук, ног,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из-за головы двумя руками в парах, тройках. ОФ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мяча в парах, в стенку, через сетку.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ки и ловля мяча. Перемещение приставным шагом.  Игра «Вызов номеров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и ловля мяча  на месте и  после перемещения. Бег на 5м, 10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даче мяча, упражнения для рук. Передача в пар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Упражнения с набивным мяч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 Приём мяча после по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Приём мяча после подачи на ме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Приём мяча после перемещения. Бег с остановками и изменением напра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грока после приема мяча. Упражнения на координац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в парах, в тройках, двумя руками. ОФ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нутри коман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 для рук, ног,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через сетку с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стойки игрока на месте и в движен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е вперёд, назад, правым боком, левым. Силовые упражнения для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перемещений. Развитие координации. Игра по упрощённым правил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подачи, передача к сетке. Игра по упрощенным правил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с зада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 Упражнения с набивным мяч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ыполнения подачи мяч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падающему броску. Броски мяча из-за головы двумя руками с активным движением ки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ерез сетку в прыжке или нападающий брос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бросок через сетку с места и после двух шагов в прыжке. ОФ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бросок с первой линии. Развитие скоростно-силовых  кач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бросок со второй линии. Прыж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бросок после передачи. Прыжков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блокированию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падающего бро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падающего броска. Прыжки с подниманием рук вверх с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падающего броска после перемещения, поворо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 и двойной блок. Прыжки у се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у сетки в парах с нападающим и блокирующи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пособов перемещения, боком, лицом, спиной вперё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пособов перемещения. Учебная игра по упрощенным правил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 по зонам. Упражнения с метанием мяча в цел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дачи мяча. ОФ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ема мяча после по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пионербол с двумя мячами. Упражнения с двумя мяч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 Прыжки со скакал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ая игра с задания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иема мяча после пода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одачи, передача к сетке. Взаимодействие игро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ерез сетку в прыжке или нападающий бросок. Развитие силовой вынослив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падающего броска с передачи. Эстаф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 Круговая трениров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ему мяча от се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после передачи в сет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адающего бро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адающего броска со второй ли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ема мяча от се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гры с зада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нападающего броска со второй ли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в падении. Передача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ёма передачи. Взаимодействие игро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 подачи. Развитие силовых способ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 на месте и  после переме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мяча по зонам и  приём мяча.  Упражнения на развитие вынослив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очной подачи мяча по зон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с зада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 Упражнения с набивными мяч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 подачи мяча по зон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оревнованиях по пионербол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по правилам сорев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держанию и проведению занят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держания первого раздела занимающиеся получают теоретические знания о технике и тактике игры пионербол. Знакомятся с гигиеническими требованиями к местам занятий и инвентарем, спортивной одежде и обуви. В ходе бесед и лекций занимающиеся знакомятся с основными правилами игры в пионербол. Изучая наглядные пособия, дополнительную литературу, учащиеся получают представления о судействе игры, о жестах судьи. На занятиях используется беседа с детьми, рассказ преподавателя, работа с дополнительной литератур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2 и 3 разделов программы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 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ейбольная сетк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ячи волейболь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ячи набивны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ячи баскетбольны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кал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 ЛИТЕРАТУР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 для педаго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инов А.Н. Организация работы спортивных секций в школе: программа рекомендации. Волгоград, 201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 П.А., Киселева С.Б. Справочник учителя физической культуры, 20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В.С., Колодницкий Г.А. Внеурочная деятельность учащихся. Совершенствование видов двигательных действий в физической культуре. ФГОС, 2014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инова Э. Физкультура. Методика преподавания. Спортивные игры, 200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а О.В. Пионербол – игра для всех возрастов. Методика обучения: Спорт в школе -200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Физическая культура в школе. - М.: 2009 г. №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. 2 класс: поурочные планы/ М.С.Блудлина,     С.В.Емельянов- Волгоград: изд-во « Учитель- АСТ», 2010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. 3 класс. Пособие для учителя/ И.М.Должников.-  М.: Айри-пресс, 2012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. 4 класс. Пособие для учителя/ И.М.Должников.- М.: Айри-пресс, 2012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й журнал «Физическая культура в школе», №2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физическая культура.1-4 классы : под общ. редакцией В.И.Ляха. -5-е изд. М.:2009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бол. Правила соревнований. Москва. «Физкультура и спорт» 200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здухе/ Составитель Т. Барышникова: Кристалл, КОРОНА, 1998г. – 288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асы досуга. Составитель И. Н. Крайнева – СПб: «Кристалл», 1996. – 544 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бол - игра для всех возрастов: Методика обучения / Симонова О.В.  // Спорт в школе. - 2000. - N 41-42. - С. 5,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; Учеб. для студентов пед. ин-тов по спец. № 2114 «Физ. воспитание» / В.Д. Ковалева. – М.: Просвещение, 198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игры. Учебное пособие для вузов» ред. Ю. Н. Клещёв – М., 1980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0:00Z</dcterms:created>
  <dc:creator>Азиатцева Л.В.</dc:creator>
  <dc:description/>
  <cp:keywords/>
  <dc:language>en-US</dc:language>
  <cp:lastModifiedBy>User</cp:lastModifiedBy>
  <cp:lastPrinted>2018-09-06T17:14:00Z</cp:lastPrinted>
  <dcterms:modified xsi:type="dcterms:W3CDTF">2024-08-22T05:18:00Z</dcterms:modified>
  <cp:revision>21</cp:revision>
  <dc:subject/>
  <dc:title/>
</cp:coreProperties>
</file>