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Безымянская ООШ №28»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ЛАН РАБОТЫ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со слабоуспевающими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и неуспевающими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учителя Коробейниковой Н.Ф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  каникулярное время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2024-2025 уч.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мысл деятельности учителя состоит в том, чтобы  создать каждому ученику ситуацию успеха. Успех в учении  - единственный источник внутренних сил ребенка, рождающий энергию для преодоления трудностей при изучении такого трудного предмет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 биология и химия. Даже разовое переживание успеха может коренным образом изменить психологическое самочувствие ребенка. Успех школьнику может создать учитель, который сам переживает радость успеха. Учитель может помочь  слабоуспевающему ученику  подготовить  посильное задание, с которым он должен выступить перед класс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может отставать в обучении по разным зависящим и независящим от него  причина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уски занятий по болезн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е общее физическое развитие, наличие хронических заболева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 психического развития. Часто  дети  с диагнозом  обучаются в общеобразовательных классах в связи с отсутствием  классов коррекционных или нежеланием родителей перевести ребенка в специализированный класс или школу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запущенность: отсутствие у ребенка наработанных общеучебных  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лагополучная сем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«улицы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учителя предметники, должны знать, почему ученик не усваивает учебную программу, как ему можно помочь в этом деле. Установить конкретно причины неуспеваемости  учителю и классному руководителю должны помочь школьные узкие специалисты (врач, психолог, логопед, социальный педагог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и ученика, он сам и его однокласс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робелов у учащихся в обучении алгебры и геомет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  успешного индивидуального развития уче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  прежде всего нужно сделать в работе со слабоуспевающими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благоприятную атмосферу на урок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казывать помощь на дополнительных занятиях и организовать работу консультант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формы и методы учебной работы на уроках математики, чтобы преодолеть пассивность обучающихся и превратить их в активный  субъект  деятельности. Использовать для этого обучающие иг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дить школьников от страха перед ошибками, создавая ситуацию свободного выбора и успех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  детей на ценности: человек, семья,  отечество, труд, знания, культура,  мир,  которые охватывают важнейшие стороны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ивировать физическое развитие и здоровый образ жизн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о слабоуспевающими и неуспевающими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мися на каникулы </w:t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2"/>
        <w:gridCol w:w="848"/>
        <w:gridCol w:w="1385"/>
        <w:gridCol w:w="3803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8060248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сл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ебра,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косину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косину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липп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косину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косину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5:00Z</dcterms:created>
  <dc:creator>User</dc:creator>
  <dc:description/>
  <cp:keywords/>
  <dc:language>en-US</dc:language>
  <cp:lastModifiedBy>admin</cp:lastModifiedBy>
  <cp:lastPrinted>2012-10-25T11:12:00Z</cp:lastPrinted>
  <dcterms:modified xsi:type="dcterms:W3CDTF">2024-10-24T11:29:00Z</dcterms:modified>
  <cp:revision>4</cp:revision>
  <dc:subject/>
  <dc:title/>
</cp:coreProperties>
</file>