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Безымянская ООШ №28»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ПЛАН РАБОТЫ</w:t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  <w:t xml:space="preserve">со слабоуспевающими </w:t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  <w:t>и неуспевающими детьм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48"/>
          <w:szCs w:val="48"/>
        </w:rPr>
      </w:pPr>
      <w:r>
        <w:rPr>
          <w:rFonts w:cs="Times New Roman" w:ascii="Times New Roman" w:hAnsi="Times New Roman"/>
          <w:bCs/>
          <w:color w:val="FF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учителя Мальцева А.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на  каникулярное время осенних канику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2024-2025 уч. год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2060"/>
          <w:sz w:val="48"/>
          <w:szCs w:val="48"/>
        </w:rPr>
      </w:pPr>
      <w:r>
        <w:rPr>
          <w:rFonts w:cs="Times New Roman" w:ascii="Times New Roman" w:hAnsi="Times New Roman"/>
          <w:i/>
          <w:iCs/>
          <w:color w:val="00206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48"/>
          <w:szCs w:val="48"/>
        </w:rPr>
      </w:pPr>
      <w:r>
        <w:rPr>
          <w:rFonts w:cs="Times New Roman" w:ascii="Times New Roman" w:hAnsi="Times New Roman"/>
          <w:color w:val="00206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48"/>
          <w:szCs w:val="48"/>
        </w:rPr>
      </w:pPr>
      <w:r>
        <w:rPr>
          <w:rFonts w:cs="Times New Roman" w:ascii="Times New Roman" w:hAnsi="Times New Roman"/>
          <w:color w:val="00206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48"/>
          <w:szCs w:val="48"/>
        </w:rPr>
      </w:pPr>
      <w:r>
        <w:rPr>
          <w:rFonts w:cs="Times New Roman" w:ascii="Times New Roman" w:hAnsi="Times New Roman"/>
          <w:color w:val="002060"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мысл деятельности учителя естественно-научного цикла состоит в том, чтобы  создать каждому ученику ситуацию успеха. Успех в учении  - единственный источник внутренних сил ребенка, рождающий энергию для преодоления трудностей при изучении такого трудного предметов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к  биология и химия. Даже разовое переживание успеха может коренным образом изменить психологическое самочувствие ребенка. Успех школьнику может создать учитель, который сам переживает радость успеха. Учитель может помочь  слабоуспевающему ученику  подготовить  посильное задание, с которым он должен выступить перед классо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ник может отставать в обучении по разным зависящим и независящим от него  причинам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пуски занятий по болезни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абое общее физическое развитие, наличие хронических заболеваний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ержка психического развития. Часто  дети  с диагнозом  обучаются в общеобразовательных классах в связи с отсутствием  классов коррекционных или нежеланием родителей перевести ребенка в специализированный класс или школу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ая запущенность: отсутствие у ребенка наработанных общеучебных  умений и навыков за предыдущие годы обучения: низкая техника чтения, техника письма, счета, отсутствие навыков самостоятельности в работе и др.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благополучная семь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а «улицы»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ул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ы, учителя предметники, должны знать, почему ученик не усваивает учебную программу, как ему можно помочь в этом деле. Установить конкретно причины неуспеваемости  учителю и классному руководителю должны помочь школьные узкие специалисты (врач, психолог, логопед, социальный педагог)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дители ученика, он сам и его одноклассник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ликвидация пробелов у учащихся в обучении биологии и хим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для  успешного индивидуального развития ученик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  прежде всего нужно сделать в работе со слабоуспевающими?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благоприятную атмосферу на уроке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 оказывать помощь на дополнительных занятиях и организовать работу консультантов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ить формы и методы учебной работы на уроках биологии и химии, чтобы преодолеть пассивность обучающихся и превратить их в активный  субъект  деятельности. Использовать для этого обучающие игры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бодить школьников от страха перед ошибками, создавая ситуацию свободного выбора и успеха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  детей на ценности: человек, семья,  отечество, труд, знания, культура,  мир,  которые охватывают важнейшие стороны деятельност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ивировать физическое развитие и здоровый образ жизни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работы со слабоуспевающими и неуспевающими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ащимися на каникулы </w:t>
      </w:r>
    </w:p>
    <w:tbl>
      <w:tblPr>
        <w:tblW w:w="102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06"/>
        <w:gridCol w:w="849"/>
        <w:gridCol w:w="1227"/>
        <w:gridCol w:w="3905"/>
        <w:gridCol w:w="163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1" w:name="_Hlk180602484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ролев Михаи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ие признаки и уровни организации растительного организ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10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00-12.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оровые и семенные раст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.10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00-12.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имический состав клет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10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00-12.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знедеятельность клет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10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00-12.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тительные ткани, их функци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1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00-12.0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лахов Дим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ие признаки и уровни организации растительного организ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10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00-12.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оровые и семенные раст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.10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00-12.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имический состав клет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10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00-12.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знедеятельность клет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10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00-12.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тительные ткани, их функци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1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00-12.0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робейни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има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стематика раст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10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00-13.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зшие растения. Общая характеристика водоросл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.10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00-13.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еленые водоросл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10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00-13.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сшие споровые раст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10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00-13.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характеристика и строение мхо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1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00-13.0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ролев Денис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стематика раст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10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00-13.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зшие растения. Общая характеристика водоросл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.10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00-13.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еленые водоросл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10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00-13.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сшие споровые раст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10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00-13.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характеристика и строение мхо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1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00-13.0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ломенни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ен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стематика раст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10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00-13.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зшие растения. Общая характеристика водоросл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.10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00-13.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еленые водоросл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10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00-13.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сшие споровые раст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10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00-13.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характеристика и строение мхо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1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00-13.0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атарк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атол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стематика раст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10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00-13.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зшие растения. Общая характеристика водоросл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.10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00-13.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еленые водоросл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10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00-13.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сшие споровые раст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10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00-13.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характеристика и строение мхо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1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00-13.0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атарк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кани животных. Органы и системы органов животны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10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00-14.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ора и движение животных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.10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00-14.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итание и пищеварение у простейших и беспозвоночных животны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10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00-14.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 веществ у беспозвоночных животны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10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00-14.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ражимость и поведение животны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1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00-14.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томы и молеку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10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00-14.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Химические элементы. Знаки (символы) химических элемен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.10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00-14.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остые и сложные веще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10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00-14.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томно-молекулярное уче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10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00-14.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кон постоянства состава веществ. Химическая формула. Валентность атомов химических элемен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1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00-14.0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сликов Дим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ономерности в изменении свойств химических элементов первых трёх период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10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00-14.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химической связи и типы кристаллических решёт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.10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00-14.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лассификация химических реакций по различным признака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10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00-14.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кислительно-восстановительные реак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10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00-14.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ория электролитической диссоциации. Сильные и слабые электроли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1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00-14.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3" w:gutter="0" w:header="0" w:top="851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17:00Z</dcterms:created>
  <dc:creator>User</dc:creator>
  <dc:description/>
  <cp:keywords/>
  <dc:language>en-US</dc:language>
  <cp:lastModifiedBy>школа</cp:lastModifiedBy>
  <cp:lastPrinted>2012-10-25T11:12:00Z</cp:lastPrinted>
  <dcterms:modified xsi:type="dcterms:W3CDTF">2024-10-23T12:17:00Z</dcterms:modified>
  <cp:revision>2</cp:revision>
  <dc:subject/>
  <dc:title/>
</cp:coreProperties>
</file>